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6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658-9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Рустран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Идрисова Идриса Курбаналиевича</w:t>
      </w:r>
      <w:r>
        <w:rPr/>
        <w:t xml:space="preserve">, *** года рождения, место рождения ***, гражданина РФ, зарегистрированного и проживающего: ***, 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Идрисов Идрис Курбанали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05.02.2025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Идрисов Идрис Курбаналие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5300340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дрисова Идриса Курбанали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дрисова Идриса Курбанали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65251514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